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80"/>
        <w:gridCol w:w="179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b/>
                <w:sz w:val="22"/>
              </w:rPr>
              <w:t xml:space="preserve">Walt Disney Concert Hall Los Angeles </w:t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von Frank Gehry</w:t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</w:rPr>
              <w:drawing>
                <wp:inline distT="0" distB="0" distL="0" distR="0">
                  <wp:extent cx="2312035" cy="156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Das ist ein Gebäude, …</w:t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wurde von Frank Gehry entworfen.</w:t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Konzerte finden darin statt.</w:t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wurde 1991 eröffnet.</w:t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Der Pritzker Pavilion in Chicago ähnelt dem Gebäude.</w:t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ein Bau wurde von der Disney Familie finanziert.</w:t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besteht aus Edelstahl (stainless steel).</w:t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eine Form sieht wie eine abstrakte Schleife (band/ribbon) aus.</w:t>
            </w:r>
          </w:p>
          <w:p>
            <w:pPr>
              <w:pStyle w:val="Normal"/>
              <w:ind w:left="540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ind w:right="416" w:hanging="0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 xml:space="preserve">Schloss Linderhof </w:t>
            </w:r>
            <w:r>
              <w:rPr>
                <w:rFonts w:cs="Gill Sans" w:ascii="Gill Sans" w:hAnsi="Gill Sans"/>
                <w:sz w:val="22"/>
              </w:rPr>
              <w:t>von Ludwig II von Bayern</w:t>
            </w:r>
          </w:p>
          <w:p>
            <w:pPr>
              <w:pStyle w:val="Normal"/>
              <w:ind w:right="416" w:hanging="0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ind w:right="416" w:hanging="0"/>
              <w:jc w:val="center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drawing>
                <wp:inline distT="0" distB="0" distL="0" distR="0">
                  <wp:extent cx="2359025" cy="155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16" w:hanging="0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</w:r>
          </w:p>
          <w:p>
            <w:pPr>
              <w:pStyle w:val="Normal"/>
              <w:ind w:right="416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ind w:right="416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Das ist ein Gebäude, …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16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liegt in Bayern in der Nähe von Oberammergau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16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eine Innenarchitektur ist prunkvoll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16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in “Tischlein deck dich” (ein Zaubertischchen) befindet sich darin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16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ein Architekt war Ludwig II von Bayern, “der Märchenkönig”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16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ine Venusgrotte gehört zu dem Schloss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16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wurde zwischen 1863 und 1886 fertiggestellt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16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Versailles war ein Vorbild für den Bau.</w:t>
            </w:r>
          </w:p>
          <w:p>
            <w:pPr>
              <w:pStyle w:val="Normal"/>
              <w:ind w:left="432" w:right="416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ind w:left="432" w:right="416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Marina City Towers Chicago</w:t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Von Bertram Goldberg</w:t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2"/>
              </w:rPr>
            </w:pPr>
            <w:r>
              <w:rPr/>
              <w:drawing>
                <wp:inline distT="0" distB="0" distL="0" distR="0">
                  <wp:extent cx="1305560" cy="1837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Das ist eine Struktur, …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rPr/>
            </w:pPr>
            <w:r>
              <w:rPr>
                <w:rFonts w:cs="Gill Sans" w:ascii="Gill Sans" w:hAnsi="Gill Sans"/>
                <w:sz w:val="22"/>
              </w:rPr>
              <w:t>Sie stellt einen Wohn- und Geschäftskomplex dar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rPr/>
            </w:pPr>
            <w:r>
              <w:rPr>
                <w:rFonts w:cs="Gill Sans" w:ascii="Gill Sans" w:hAnsi="Gill Sans"/>
                <w:sz w:val="22"/>
              </w:rPr>
              <w:t>Sie besteht aus zwei Türmen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rPr/>
            </w:pPr>
            <w:r>
              <w:rPr>
                <w:rFonts w:cs="Gill Sans" w:ascii="Gill Sans" w:hAnsi="Gill Sans"/>
                <w:sz w:val="22"/>
              </w:rPr>
              <w:t>Manchmal wird sie mit Maiskolben verglichen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rPr/>
            </w:pPr>
            <w:r>
              <w:rPr>
                <w:rFonts w:cs="Gill Sans" w:ascii="Gill Sans" w:hAnsi="Gill Sans"/>
                <w:sz w:val="22"/>
              </w:rPr>
              <w:t>Ihr Architekt hat am Bauhaus studiert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rPr/>
            </w:pPr>
            <w:r>
              <w:rPr>
                <w:rFonts w:cs="Gill Sans" w:ascii="Gill Sans" w:hAnsi="Gill Sans"/>
                <w:sz w:val="22"/>
              </w:rPr>
              <w:t>Sie sollte eine eigene Stadt in der Stadt darstellen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rPr/>
            </w:pPr>
            <w:r>
              <w:rPr>
                <w:rFonts w:cs="Gill Sans" w:ascii="Gill Sans" w:hAnsi="Gill Sans"/>
                <w:sz w:val="22"/>
              </w:rPr>
              <w:t>Sie ist 1964 fertig gestellt worden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rPr/>
            </w:pPr>
            <w:r>
              <w:rPr>
                <w:rFonts w:cs="Gill Sans" w:ascii="Gill Sans" w:hAnsi="Gill Sans"/>
                <w:sz w:val="22"/>
              </w:rPr>
              <w:t>Die Union of Janitors (Gewerkschaft von Hausmeistern) hat sie in Auftrag gegeben.</w:t>
            </w:r>
          </w:p>
          <w:p>
            <w:pPr>
              <w:pStyle w:val="Normal"/>
              <w:ind w:left="720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ind w:right="416" w:hanging="0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 xml:space="preserve">O’Hare Airport United Airlines Terminal </w:t>
            </w:r>
          </w:p>
          <w:p>
            <w:pPr>
              <w:pStyle w:val="Normal"/>
              <w:ind w:right="416" w:hanging="0"/>
              <w:rPr/>
            </w:pPr>
            <w:r>
              <w:rPr>
                <w:rFonts w:cs="Gill Sans" w:ascii="Gill Sans" w:hAnsi="Gill Sans"/>
                <w:sz w:val="22"/>
              </w:rPr>
              <w:t>Von Helmut Jah</w:t>
            </w:r>
            <w:r>
              <w:rPr>
                <w:rFonts w:cs="Gill Sans" w:ascii="Gill Sans" w:hAnsi="Gill Sans"/>
              </w:rPr>
              <w:t>n</w:t>
            </w:r>
          </w:p>
          <w:p>
            <w:pPr>
              <w:pStyle w:val="Normal"/>
              <w:ind w:right="416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ind w:right="416" w:hanging="0"/>
              <w:jc w:val="center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drawing>
                <wp:inline distT="0" distB="0" distL="0" distR="0">
                  <wp:extent cx="2181860" cy="1741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16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ind w:right="416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Das ist etwas, …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16" w:hanging="360"/>
              <w:rPr/>
            </w:pPr>
            <w:r>
              <w:rPr>
                <w:rFonts w:cs="Gill Sans" w:ascii="Gill Sans" w:hAnsi="Gill Sans"/>
                <w:sz w:val="22"/>
              </w:rPr>
              <w:t>Es wurde von einem deutschsprachigen Architekten entworfen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16" w:hanging="360"/>
              <w:rPr/>
            </w:pPr>
            <w:r>
              <w:rPr>
                <w:rFonts w:cs="Gill Sans" w:ascii="Gill Sans" w:hAnsi="Gill Sans"/>
                <w:sz w:val="22"/>
              </w:rPr>
              <w:t>Viele Menschen laufen täglich darunter und darauf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16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befindet sich in der Nähe von Chicago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16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 xml:space="preserve">Man kann sich damit transportieren lassen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16" w:hanging="360"/>
              <w:rPr/>
            </w:pPr>
            <w:r>
              <w:rPr>
                <w:rFonts w:cs="Gill Sans" w:ascii="Gill Sans" w:hAnsi="Gill Sans"/>
                <w:sz w:val="22"/>
              </w:rPr>
              <w:t>Es zeichnet sich durch bunte Farben und Klangeffekte aus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16" w:hanging="360"/>
              <w:rPr/>
            </w:pPr>
            <w:r>
              <w:rPr>
                <w:rFonts w:cs="Gill Sans" w:ascii="Gill Sans" w:hAnsi="Gill Sans"/>
                <w:sz w:val="22"/>
              </w:rPr>
              <w:t>Es wurde 1984 fertig gestellt.</w:t>
            </w:r>
          </w:p>
          <w:p>
            <w:pPr>
              <w:pStyle w:val="Normal"/>
              <w:ind w:right="416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ind w:right="416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>
          <w:trHeight w:val="6681" w:hRule="atLeast"/>
        </w:trPr>
        <w:tc>
          <w:tcPr>
            <w:tcW w:w="5418" w:type="dxa"/>
            <w:tcBorders/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Das Jüdische Museum</w:t>
            </w:r>
            <w:r>
              <w:rPr>
                <w:rFonts w:cs="Gill Sans" w:ascii="Gill Sans" w:hAnsi="Gill Sans"/>
                <w:sz w:val="22"/>
              </w:rPr>
              <w:t xml:space="preserve"> von Daniel Libeskind</w:t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ill Sans" w:hAnsi="Gill Sans" w:cs="Gill Sans"/>
                <w:sz w:val="22"/>
              </w:rPr>
            </w:pPr>
            <w:r>
              <w:rPr/>
              <w:drawing>
                <wp:inline distT="0" distB="0" distL="0" distR="0">
                  <wp:extent cx="2139315" cy="2581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Das ist ein Bau, ….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45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r steht in Berlin.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450"/>
              <w:rPr/>
            </w:pPr>
            <w:r>
              <w:rPr>
                <w:rFonts w:cs="Gill Sans" w:ascii="Gill Sans" w:hAnsi="Gill Sans"/>
                <w:sz w:val="22"/>
              </w:rPr>
              <w:t xml:space="preserve">Er beinhaltet ein Museum. 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45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eine Zickzack Form ist weltberühmt.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45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wurde von einem amerikanischen Architekten entworfen.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45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eine Form soll außen an einen geborstenen David Stern erinnern.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45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1999 wurde der Bau für Besucher geöffnet.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45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ist im sogenannten Stil des Dekonstruktivismus gebaut.</w:t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b/>
                <w:sz w:val="22"/>
              </w:rPr>
              <w:t>Theater Auditorium Building</w:t>
            </w:r>
            <w:r>
              <w:rPr>
                <w:rFonts w:cs="Gill Sans" w:ascii="Gill Sans" w:hAnsi="Gill Sans"/>
                <w:sz w:val="22"/>
              </w:rPr>
              <w:t xml:space="preserve"> von Louis Sullivan and Dankmar Adler</w:t>
            </w:r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Fonts w:cs="Gill Sans" w:ascii="Gill Sans" w:hAnsi="Gill Sans"/>
                  <w:sz w:val="22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/>
                <w:drawing>
                  <wp:inline distT="0" distB="0" distL="0" distR="0">
                    <wp:extent cx="2789555" cy="225742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" t="-4" r="-4" b="-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89555" cy="2257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right="1378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ind w:right="1378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 xml:space="preserve">Das ist ein Gebäude, </w:t>
            </w:r>
          </w:p>
          <w:p>
            <w:pPr>
              <w:pStyle w:val="Normal"/>
              <w:numPr>
                <w:ilvl w:val="0"/>
                <w:numId w:val="4"/>
              </w:numPr>
              <w:ind w:left="612" w:righ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wurde ursprünglich als Mehrzweckgebäude konzipiert.</w:t>
            </w:r>
          </w:p>
          <w:p>
            <w:pPr>
              <w:pStyle w:val="Normal"/>
              <w:numPr>
                <w:ilvl w:val="0"/>
                <w:numId w:val="4"/>
              </w:numPr>
              <w:ind w:left="612" w:righ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Durch seinen Bau wurden viele Rekorde in Chicago gebrochen.</w:t>
            </w:r>
          </w:p>
          <w:p>
            <w:pPr>
              <w:pStyle w:val="Normal"/>
              <w:numPr>
                <w:ilvl w:val="0"/>
                <w:numId w:val="4"/>
              </w:numPr>
              <w:ind w:left="612" w:righ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wurde 1888 fertiggestellt.</w:t>
            </w:r>
          </w:p>
          <w:p>
            <w:pPr>
              <w:pStyle w:val="Normal"/>
              <w:numPr>
                <w:ilvl w:val="0"/>
                <w:numId w:val="4"/>
              </w:numPr>
              <w:ind w:left="612" w:righ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ine Universität hat das Gebäude gekauft und renoviert.</w:t>
            </w:r>
          </w:p>
          <w:p>
            <w:pPr>
              <w:pStyle w:val="Normal"/>
              <w:numPr>
                <w:ilvl w:val="0"/>
                <w:numId w:val="4"/>
              </w:numPr>
              <w:ind w:left="612" w:righ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eine Bibliothek war früher ein Restaurant.</w:t>
            </w:r>
          </w:p>
          <w:p>
            <w:pPr>
              <w:pStyle w:val="Normal"/>
              <w:numPr>
                <w:ilvl w:val="0"/>
                <w:numId w:val="4"/>
              </w:numPr>
              <w:ind w:left="612" w:righ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gilt als Meisterwerk von Louis Sullivan und Dankmar Adler.</w:t>
            </w:r>
          </w:p>
          <w:p>
            <w:pPr>
              <w:pStyle w:val="Normal"/>
              <w:numPr>
                <w:ilvl w:val="0"/>
                <w:numId w:val="4"/>
              </w:numPr>
              <w:ind w:left="612" w:righ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 xml:space="preserve">Louis Sullivan hat 3000 Glühbirnen in die Wände eingesetzt. </w:t>
            </w:r>
          </w:p>
          <w:p>
            <w:pPr>
              <w:pStyle w:val="Normal"/>
              <w:ind w:right="522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b/>
                <w:sz w:val="22"/>
              </w:rPr>
              <w:t>Falling Waters</w:t>
            </w:r>
            <w:r>
              <w:rPr>
                <w:rFonts w:cs="Gill Sans" w:ascii="Gill Sans" w:hAnsi="Gill Sans"/>
                <w:sz w:val="22"/>
              </w:rPr>
              <w:t xml:space="preserve"> von Frank Lloyd Wright</w:t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2"/>
              </w:rPr>
            </w:pPr>
            <w:r>
              <w:rPr/>
              <w:drawing>
                <wp:inline distT="0" distB="0" distL="0" distR="0">
                  <wp:extent cx="2332355" cy="1761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3235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Das ist etwas, 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ist in die Natur integrie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befindet sich in der Nähe von Pittsburg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ist über einem Wasserfall gebau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Die Menschen waren sofort davon begeiste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Im Jahre 1936 – 1939 ist es entstand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Der Architekt wurde dadurch berühm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Es evoziert durch seinen Namen Wasser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b/>
                <w:sz w:val="22"/>
              </w:rPr>
              <w:t>Crown Hall am IIT Campus</w:t>
            </w:r>
            <w:r>
              <w:rPr>
                <w:rFonts w:cs="Gill Sans" w:ascii="Gill Sans" w:hAnsi="Gill Sans"/>
                <w:sz w:val="22"/>
              </w:rPr>
              <w:t xml:space="preserve"> von Ludwig Mies van der Rohe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17725" cy="1601470"/>
                  <wp:effectExtent l="0" t="0" r="0" b="0"/>
                  <wp:docPr id="8" name="ipfR3OSrT1hCCrhhM: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pfR3OSrT1hCCrhhM: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Das ist eine Struktur, ….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ie war typisch für den Stil des Architekten.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Architekturstudenten arbeiten heute darin.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ie ist Teil eines Campusses in Chicago.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Ihr Architekt war ein bekannter Immigrant aus Deutschland.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ie wurde 1956 fertig gestellt.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Mit Hilfe des Enkelsohns des Architekten wurde sie kürzlich renoviert.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ie ist ein gutes Beispiel für den “universalen Raum”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</w:tbl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alatino" w:hAnsi="Palatino" w:cs="Palatino"/>
      <w:sz w:val="20"/>
    </w:rPr>
  </w:style>
  <w:style w:type="paragraph" w:styleId="BlockText">
    <w:name w:val="Block Text"/>
    <w:basedOn w:val="Normal"/>
    <w:qFormat/>
    <w:pPr>
      <w:ind w:left="360" w:right="720" w:hanging="0"/>
    </w:pPr>
    <w:rPr>
      <w:rFonts w:ascii="Gill Sans" w:hAnsi="Gill Sans" w:cs="Gill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edia-2.web.britannica.com/eb-media/81/19181-050-A1EEBADC.jpg" TargetMode="External"/><Relationship Id="rId8" Type="http://schemas.openxmlformats.org/officeDocument/2006/relationships/hyperlink" Target="http://media-2.web.britannica.com/eb-media/81/19181-050-A1EEBADC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google.com/imgres?imgurl=http://upload.wikimedia.org/wikipedia/commons/d/d6/Crown_Hall_060514.jpg&amp;imgrefurl=http://commons.wikimedia.org/wiki/File:Crown_Hall_060514.jpg&amp;usg=__W9P6TImPUBm5YT8jNC7t7WsxRsY=&amp;h=768&amp;w=1024&amp;sz=437&amp;hl=en&amp;start=1&amp;sig2=MvYUdEisHf_--DSM3aZvEQ&amp;itbs=1&amp;tbnid=R3OSrT1hCCrhhM:&amp;tbnh=113&amp;tbnw=150&amp;prev=/images%3Fq%3DCrown%2Bhall%26hl%3Den%26client%3Dfirefox-a%26rls%3Dorg.mozilla:en-US:official%26gbv%3D2%26tbs%3Disch:1&amp;ei=FbXwS73qD42eMrCxnOk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1:00Z</dcterms:created>
  <dc:creator>Ingrid Zeller</dc:creator>
  <dc:description/>
  <cp:keywords/>
  <dc:language>en-US</dc:language>
  <cp:lastModifiedBy>Ingrid Zeller</cp:lastModifiedBy>
  <cp:lastPrinted>2010-05-10T02:34:00Z</cp:lastPrinted>
  <dcterms:modified xsi:type="dcterms:W3CDTF">2010-05-17T03:31:00Z</dcterms:modified>
  <cp:revision>21</cp:revision>
  <dc:subject/>
  <dc:title>I am delighted to recommend Carol Williams for the Fulbright Fellowship</dc:title>
</cp:coreProperties>
</file>